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CAROL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30</w:t>
        <w:noBreakHyphen/>
        <w:t>Mai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66" w:h="221" w:x="11250" w:y="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15 la Hotărârea nr.244/30.05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512560</wp:posOffset>
                </wp:positionV>
                <wp:extent cx="10220960" cy="0"/>
                <wp:effectExtent l="6350" t="6350" r="6985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8pt" to="819pt,512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6884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65pt" to="819pt,526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8643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5pt" to="819pt,540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04024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4.35pt" to="819pt,554.3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12.8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8pt" to="15pt,526.6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65pt" to="15pt,540.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5pt" to="15pt,554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12.8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8pt" to="296.5pt,526.6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65pt" to="296.5pt,540.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5pt" to="296.5pt,554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12.8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8pt" to="449.25pt,526.6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65pt" to="449.25pt,540.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5pt" to="449.25pt,554.3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12.8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8pt" to="522pt,526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65pt" to="522pt,540.5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5pt" to="522pt,554.3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12.8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8pt" to="372.75pt,526.6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65pt" to="372.75pt,540.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5pt" to="372.75pt,554.3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12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8pt" to="595.5pt,526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65pt" to="595.5pt,540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5pt" to="595.5pt,554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12.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8pt" to="819.75pt,526.6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65pt" to="819.75pt,540.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5pt" to="819.75pt,554.3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12.8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8pt" to="673.05pt,526.6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65pt" to="673.05pt,540.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5pt" to="673.05pt,554.3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12.8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51256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8pt" to="744.1pt,526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68845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65pt" to="744.1pt,540.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86435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5pt" to="744.1pt,554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cod 00.02+00.16+00.17)</w:t>
        <w:noBreakHyphen/>
        <w:t>TO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1868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1.55pt" to="819pt,371.5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29145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6.65pt" to="819pt,416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46735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0.5pt" to="819pt,430.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64324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4.35pt" to="819pt,444.3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81914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8.2pt" to="819pt,458.2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99503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2.05pt" to="819pt,472.0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17093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9pt" to="819pt,485.9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34682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9.75pt" to="819pt,499.7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52272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3.6pt" to="819pt,513.6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69861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45pt" to="819pt,527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87451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3pt" to="819pt,541.3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705040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15pt" to="819pt,555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71.5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1.55pt" to="15pt,394.1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1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6.65pt" to="15pt,430.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0.5pt" to="15pt,444.3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4.35pt" to="15pt,458.2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8.2pt" to="15pt,472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2.05pt" to="15pt,485.9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9pt" to="15pt,499.7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9.75pt" to="15pt,513.6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3.6pt" to="15pt,527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7.45pt" to="15pt,541.3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3pt" to="15pt,55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71.5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1.55pt" to="296.5pt,394.1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1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6.65pt" to="296.5pt,430.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0.5pt" to="296.5pt,444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4.35pt" to="296.5pt,458.2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8.2pt" to="296.5pt,472.0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2.05pt" to="296.5pt,485.9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9pt" to="296.5pt,499.7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9.75pt" to="296.5pt,513.6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3.6pt" to="296.5pt,527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7.45pt" to="296.5pt,541.3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3pt" to="296.5pt,555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71.5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1.55pt" to="449.25pt,394.1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16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6.65pt" to="449.25pt,430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0.5pt" to="449.25pt,444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4.35pt" to="449.25pt,458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8.2pt" to="449.25pt,472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2.05pt" to="449.25pt,485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9pt" to="449.25pt,499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9.75pt" to="449.25pt,513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3.6pt" to="449.25pt,52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7.45pt" to="449.25pt,541.3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3pt" to="449.25pt,555.1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985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71.5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985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1.55pt" to="522pt,394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985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16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6.65pt" to="522pt,430.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0.5pt" to="522pt,444.3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4.35pt" to="522pt,458.2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8.2pt" to="522pt,472.0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2.05pt" to="522pt,485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9pt" to="522pt,499.7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9.75pt" to="522pt,513.6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3.6pt" to="522pt,527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7.45pt" to="522pt,541.3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3pt" to="522pt,555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71.5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1.55pt" to="372.75pt,394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16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6.65pt" to="372.75pt,430.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0.5pt" to="372.75pt,444.3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4.35pt" to="372.75pt,458.2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8.2pt" to="372.75pt,472.0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2.05pt" to="372.75pt,485.9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9pt" to="372.75pt,499.7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9.75pt" to="372.75pt,513.6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3.6pt" to="372.75pt,52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7.45pt" to="372.75pt,541.3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3pt" to="372.75pt,555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71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1.55pt" to="595.5pt,394.1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16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6.65pt" to="595.5pt,430.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0.5pt" to="595.5pt,444.3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4.35pt" to="595.5pt,458.2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8.2pt" to="595.5pt,472.0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2.05pt" to="595.5pt,485.9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9pt" to="595.5pt,499.7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9.75pt" to="595.5pt,513.6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3.6pt" to="595.5pt,527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7.45pt" to="595.5pt,541.3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3pt" to="595.5pt,555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71.5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1.55pt" to="819.75pt,394.1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16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6.65pt" to="819.75pt,430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0.5pt" to="819.75pt,444.3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4.35pt" to="819.75pt,458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8.2pt" to="819.75pt,472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2.05pt" to="819.75pt,485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9pt" to="819.75pt,499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9.75pt" to="819.75pt,513.6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3.6pt" to="819.75pt,527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7.45pt" to="819.75pt,541.3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3pt" to="819.75pt,555.1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71.5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1.55pt" to="673.05pt,394.1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16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6.65pt" to="673.05pt,430.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0.5pt" to="673.05pt,444.3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4.35pt" to="673.05pt,458.2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8.2pt" to="673.05pt,472.0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2.05pt" to="673.05pt,485.9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9pt" to="673.05pt,499.7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9.75pt" to="673.05pt,513.6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3.6pt" to="673.05pt,527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7.45pt" to="673.05pt,541.3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3pt" to="673.05pt,555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28702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71.5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4718685</wp:posOffset>
                </wp:positionV>
                <wp:extent cx="0" cy="28702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1.55pt" to="744.1pt,394.1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28702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16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529145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6.65pt" to="744.1pt,430.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546735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0.5pt" to="744.1pt,444.3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64324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4.35pt" to="744.1pt,458.2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81914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8.2pt" to="744.1pt,472.0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99503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2.05pt" to="744.1pt,485.9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617093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9pt" to="744.1pt,499.7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34682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9.75pt" to="744.1pt,513.6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52272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3.6pt" to="744.1pt,527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69861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7.45pt" to="744.1pt,541.3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87451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3pt" to="744.1pt,555.1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5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0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4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6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86" w:x="65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86" w:x="65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526" w:x="10830" w:y="3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2</Words>
  <Characters>9713</Characters>
  <CharactersWithSpaces>82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7:00Z</dcterms:created>
  <dc:creator>Crystal Reports</dc:creator>
  <dc:description>Powered By Crystal</dc:description>
  <dc:language>en-US</dc:language>
  <cp:lastModifiedBy/>
  <dcterms:modified xsi:type="dcterms:W3CDTF">2024-05-28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4905CA199FD1D40DCBF614C256D7EBEF07DB177BBFBDEB28538A57D23E646E0C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EC2BE753A92AC6B039D3F1EBA5FF89A62229EF1DD28A2EEB0742CAB1AD81238F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F4FE87654960D965177DBCC045406A51E8EEE69B45AD3AE540F2F5B8F1</vt:lpwstr>
  </property>
  <property fmtid="{D5CDD505-2E9C-101B-9397-08002B2CF9AE}" pid="5" name="Business Objects Context Information3">
    <vt:lpwstr>261E65DE43F11794E53929B5B30AF736E2F780EF801E9474ADCB2C0BD32BD9FA290A34667DDFBD8DE873B579D5DC474AFBCAB6BEE4F7F3F3F944B6C5EFBD98585C870C54AF637D86F339427311065645A7404CE6AC3627EC6581EC0A26BEE9E9F9ADDC2D35AF44DC8546069FCCFAB82437E8ACBADAC4DA8C9ECB7A0F52D2EE4</vt:lpwstr>
  </property>
  <property fmtid="{D5CDD505-2E9C-101B-9397-08002B2CF9AE}" pid="6" name="Business Objects Context Information4">
    <vt:lpwstr>E0E3C8DC0ACB64F953634758AEA398DED891ECCC9EB45D3F9869637195F1273E2DC1A7C05CC3CC13DFF0E166FE17C2C26F48FA76D6DC631AD72A0301520A59E466FC460A7C824A248E5E047A2ACDC3DB4DC0F80282FC7FF5493DE2D991F061907E560E38BB2F6EFA8E7866C2A1D234CEE9C5ED619D6FA416245041D76698645</vt:lpwstr>
  </property>
  <property fmtid="{D5CDD505-2E9C-101B-9397-08002B2CF9AE}" pid="7" name="Business Objects Context Information5">
    <vt:lpwstr>5C297BADFB20B0204D1C55D5270D83E30E5B8A1EC62A903277FC5874EED3E70A9EC37AA</vt:lpwstr>
  </property>
  <property fmtid="{D5CDD505-2E9C-101B-9397-08002B2CF9AE}" pid="8" name="Operator">
    <vt:lpwstr>utilizator buget1</vt:lpwstr>
  </property>
</Properties>
</file>